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ении изменений в отдельные законодательные акты Алтайского края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внесении изменений в отдельные законодательные акты Алтайского края» не потребует внесения изменений в законы и иные 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евого Законодательного Собрания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Ильюч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0:00Z</dcterms:created>
  <dc:creator>Тюренкова</dc:creator>
  <dc:description/>
  <cp:keywords/>
  <dc:language>en-US</dc:language>
  <cp:lastModifiedBy>bessonova</cp:lastModifiedBy>
  <cp:lastPrinted>2013-11-20T10:49:00Z</cp:lastPrinted>
  <dcterms:modified xsi:type="dcterms:W3CDTF">2013-12-17T10:36:00Z</dcterms:modified>
  <cp:revision>4</cp:revision>
  <dc:subject/>
  <dc:title/>
</cp:coreProperties>
</file>